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31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за усвојување на Извештајот на Одборот за ревизија за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Се усвојува Извештајот на Одборот за ревизија на КАПИТАЛ БАНКА АД  Скопје за 2015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Извештајот на Одборот за ревизија за 2015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2:25:00Z</cp:lastPrinted>
  <dcterms:modified xsi:type="dcterms:W3CDTF">2016-04-28T10:26:00Z</dcterms:modified>
  <cp:revision>27</cp:revision>
  <dc:subject/>
  <dc:title>S T O P A N S K A   B A N K A  AD - S K O P J E</dc:title>
</cp:coreProperties>
</file>